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1.03.04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ru-RU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>Sayerlack</w:t>
            </w:r>
            <w:r>
              <w:rPr>
                <w:color w:val="1F497D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 w:eastAsia="ru-RU"/>
              </w:rPr>
              <w:t>is</w:t>
            </w:r>
            <w:r>
              <w:rPr>
                <w:color w:val="1F497D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 w:eastAsia="ru-RU"/>
              </w:rPr>
              <w:t>a</w:t>
            </w:r>
            <w:r>
              <w:rPr>
                <w:color w:val="1F497D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 w:eastAsia="ru-RU"/>
              </w:rPr>
              <w:t>brand</w:t>
            </w:r>
            <w:r>
              <w:rPr>
                <w:color w:val="1F497D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 w:eastAsia="ru-RU"/>
              </w:rPr>
              <w:t>of</w:t>
            </w:r>
            <w:r>
              <w:rPr>
                <w:color w:val="1F497D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i/>
                <w:color w:val="1F497D"/>
                <w:sz w:val="24"/>
                <w:lang w:val="en-US" w:eastAsia="ru-RU"/>
              </w:rPr>
              <w:t>Sherwin</w:t>
            </w:r>
            <w:r>
              <w:rPr>
                <w:i/>
                <w:color w:val="1F497D"/>
                <w:sz w:val="24"/>
                <w:lang w:val="ru-RU" w:eastAsia="ru-RU"/>
              </w:rPr>
              <w:t>-</w:t>
            </w:r>
            <w:r>
              <w:rPr>
                <w:i/>
                <w:color w:val="1F497D"/>
                <w:sz w:val="24"/>
                <w:lang w:val="en-US" w:eastAsia="ru-RU"/>
              </w:rPr>
              <w:t>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ru-RU" w:eastAsia="ru-RU"/>
              </w:rPr>
            </w:pPr>
            <w:r>
              <w:rPr>
                <w:rFonts w:cs="Verdana" w:ascii="Verdana" w:hAnsi="Verdana"/>
                <w:sz w:val="16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</w:rPr>
        <w:t xml:space="preserve">прекращает действие предыдущего издания от </w:t>
      </w:r>
      <w:r>
        <w:rPr>
          <w:rFonts w:cs="Verdana" w:ascii="Verdana" w:hAnsi="Verdana"/>
          <w:b/>
          <w:bCs/>
          <w:sz w:val="16"/>
          <w:szCs w:val="16"/>
        </w:rPr>
        <w:t>16.09.96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2"/>
          <w:szCs w:val="16"/>
        </w:rPr>
      </w:pPr>
      <w:r>
        <w:rPr>
          <w:rFonts w:cs="Verdana" w:ascii="Verdana" w:hAnsi="Verdana"/>
          <w:b/>
          <w:bCs/>
          <w:sz w:val="12"/>
          <w:szCs w:val="16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469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A 4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51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БАКТЕРИЦИД ДЛЯ ВОДОРАЗБАВЛЯЕМЫХ ПОКРЫТ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A 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51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БАКТЕРИЦИД ДЛЯ ВОДОРАЗБАВЛЯЕМЫХ ПОКРЫТ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5194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14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Дозировка (%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 0,1 до 0,3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 (месяцы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Общие характеристики</w:t>
            </w:r>
          </w:p>
          <w:p>
            <w:pPr>
              <w:pStyle w:val="21"/>
              <w:rPr>
                <w:szCs w:val="18"/>
              </w:rPr>
            </w:pPr>
            <w:r>
              <w:rPr>
                <w:szCs w:val="18"/>
              </w:rPr>
              <w:t>Добавка ХА 4051 –  специально разработанный бактерицид для сохранения водоразбавляемых лакокрасо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Он особенно подходит для защитных пропиток серий АМ 548/ХХ и АМ 549/ХХ при их нанесении погружением, когда упомянутые пропитки находятся в ваннах длительное время, особенно в теплое время года, и когда они могут подвергнуться атаке микроорганизмов, вызывающих гниение. Тем не менее, ХА 4051 может применяться также и в других водоразбавляемых материал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Для предотвращения упомянутого загнивания, эффективно периодическое (еженедельное) добавление в летний период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Наряду с применением  ХА 4051 следует уделять внимание культуре производства: продукты, остающиеся в окрасочных ваннах подолгу, следует периодически фильтровать для удаления опилок, постоянно накапливающихся при окраске. Рекомендуется всегда добавлять бактерицид, если разбавление производится водой, качество которой вызывает сомнение.</w:t>
            </w:r>
          </w:p>
          <w:p>
            <w:pPr>
              <w:pStyle w:val="Style9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-3% раствор ХА 4051 в воде может использоваться для промывки окрасочного оборудования, ванн, трубопроводов, насосов и т.п. Такое обслуживание оборудования рекомендуется по крайней мере ежегодно, до наступления летнего периода. 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Для устранения плохого запаха от водяной завесы в окрасочной кабине достаточно добавить 0,05 – 0,1 % бактерицида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нимание!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допускать замерзания. Хранить при температуре не ниже +5°С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51:00Z</dcterms:created>
  <dc:creator>IgorLika</dc:creator>
  <dc:description/>
  <cp:keywords/>
  <dc:language>en-US</dc:language>
  <cp:lastModifiedBy>Света</cp:lastModifiedBy>
  <cp:lastPrinted>2003-09-20T12:09:00Z</cp:lastPrinted>
  <dcterms:modified xsi:type="dcterms:W3CDTF">2015-12-12T09:14:00Z</dcterms:modified>
  <cp:revision>23</cp:revision>
  <dc:subject/>
  <dc:title> </dc:title>
</cp:coreProperties>
</file>